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RGC Meeting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o Building 725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 NW Albuquerque, NM 871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:00-12:00 April 8, 2025</w:t>
      </w:r>
    </w:p>
    <w:p>
      <w:pPr>
        <w:pStyle w:val="ListParagraph"/>
        <w:numPr>
          <w:ilvl w:val="0"/>
          <w:numId w:val="1"/>
        </w:numPr>
        <w:rPr/>
      </w:pPr>
      <w:r>
        <w:rPr/>
        <w:t>Call to Order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bCs/>
        </w:rPr>
        <w:t>Voting Members Present Online:</w:t>
      </w:r>
      <w:r>
        <w:rPr/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bCs/>
        </w:rPr>
        <w:t>Voting Members Present In Person:</w:t>
      </w:r>
      <w:r>
        <w:rPr/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bCs/>
        </w:rPr>
        <w:t>Voting Members Absent:</w:t>
      </w:r>
      <w:r>
        <w:rPr/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bCs/>
        </w:rPr>
        <w:t>Also Present Online:</w:t>
      </w:r>
      <w:r>
        <w:rPr/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bCs/>
        </w:rPr>
        <w:t>Also Present In Person:</w:t>
      </w:r>
      <w:r>
        <w:rPr/>
        <w:t xml:space="preserve">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pproval of Minutes from February 2025 Meet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eport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Bylaw Update Subcommittee report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Old Business</w:t>
      </w:r>
    </w:p>
    <w:p>
      <w:pPr>
        <w:pStyle w:val="ListParagraph"/>
        <w:spacing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losed session – limited personnel matter(s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 xml:space="preserve">Review of Historical Recognition applications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Eric Queller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Jerome Macdonal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Review of Completed Position Task Books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ew Busines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Historical Recognition Extens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New EOC Skillsets – EOC Position Task Books</w:t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ublic Comment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ext Meet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Adjournmen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4112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41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7f0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97f0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97f06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36ba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6b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3be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4112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4112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697f0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97f0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13</Words>
  <Characters>548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2:00:00Z</dcterms:created>
  <dc:creator>Hernandez, Federico, DHSEM</dc:creator>
  <dc:description/>
  <dc:language>en-US</dc:language>
  <cp:lastModifiedBy>Coleman, Lisa, DHSEM</cp:lastModifiedBy>
  <cp:lastPrinted>2024-01-29T23:05:00Z</cp:lastPrinted>
  <dcterms:modified xsi:type="dcterms:W3CDTF">2025-04-03T2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4f708f-4839-4e9a-9b45-caaa0cd50f8c</vt:lpwstr>
  </property>
</Properties>
</file>