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RGC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 Building 725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 NW Albuquerque, NM 87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-12:00 June 10, 2025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Voting Members Present Online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Voting Members Present In Person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Voting Members Absent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Also Present Online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Also Present In Person:</w:t>
      </w:r>
      <w:r>
        <w:rPr/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Agen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April 2025 Meeting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ylaw Update Subcommittee repor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ommunications Task Books and TERTs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losed session – limited personnel matter(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Review of Historical Recognition applications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manda Bowen: Planning Section Chief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view of Completed Position Task Book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elecia Schreier, Exercise Evaluator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QRGC leadership posi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vailability of Required Trainings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blic Comment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11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1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f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97f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7f0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36b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6b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b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11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11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97f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7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591C050AE2A349A49F8100EC404352" ma:contentTypeVersion="4" ma:contentTypeDescription="Create a new document." ma:contentTypeScope="" ma:versionID="6b2979d6cc96f19d4ed5f63bd0371607">
  <xsd:schema xmlns:xsd="http://www.w3.org/2001/XMLSchema" xmlns:xs="http://www.w3.org/2001/XMLSchema" xmlns:p="http://schemas.microsoft.com/office/2006/metadata/properties" xmlns:ns2="1768f4d9-f438-4524-a8bb-4bdebd78fdd4" targetNamespace="http://schemas.microsoft.com/office/2006/metadata/properties" ma:root="true" ma:fieldsID="b58486342ae2173922a2b756dbca5c13" ns2:_="">
    <xsd:import namespace="1768f4d9-f438-4524-a8bb-4bdebd78fd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68f4d9-f438-4524-a8bb-4bdebd78f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66ABD8-878B-4082-B4A8-6D5D905892C6}"/>
</file>

<file path=customXml/itemProps2.xml><?xml version="1.0" encoding="utf-8"?>
<ds:datastoreItem xmlns:ds="http://schemas.openxmlformats.org/officeDocument/2006/customXml" ds:itemID="{5071545A-09B5-4E87-8EB4-8B5CCC5E0F38}"/>
</file>

<file path=customXml/itemProps3.xml><?xml version="1.0" encoding="utf-8"?>
<ds:datastoreItem xmlns:ds="http://schemas.openxmlformats.org/officeDocument/2006/customXml" ds:itemID="{EE5AF34B-7BA4-45DB-AF3C-1DBDE925A38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3:00Z</dcterms:created>
  <dc:creator>Hernandez, Federico, DHSEM</dc:creator>
  <dc:description/>
  <dc:language>en-US</dc:language>
  <cp:lastModifiedBy>Coleman, Lisa, DHSEM</cp:lastModifiedBy>
  <cp:lastPrinted>2024-01-29T23:05:00Z</cp:lastPrinted>
  <dcterms:modified xsi:type="dcterms:W3CDTF">2025-05-29T17:0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591C050AE2A349A49F8100EC404352</vt:lpwstr>
  </property>
  <property fmtid="{D5CDD505-2E9C-101B-9397-08002B2CF9AE}" pid="3" name="GrammarlyDocumentId">
    <vt:lpwstr>6f4f708f-4839-4e9a-9b45-caaa0cd50f8c</vt:lpwstr>
  </property>
</Properties>
</file>